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61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27 декабря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– Генеральный директор АО «Гео Палитра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голев Григорий Владиславович – Директор ООО «Гипрозем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ЦСП».</w:t>
      </w:r>
    </w:p>
    <w:p>
      <w:pPr>
        <w:pStyle w:val="Style18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</w:t>
      </w:r>
      <w:r>
        <w:rPr>
          <w:rFonts w:cs="Segoe UI"/>
          <w:sz w:val="22"/>
          <w:szCs w:val="22"/>
        </w:rPr>
        <w:t>с реорганизацией члена Ассоциации в форме преобразования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«О приёме в члены Ассоциации «ЦСП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en-US"/>
        </w:rPr>
        <w:t>I</w:t>
      </w:r>
      <w:r>
        <w:rPr>
          <w:b/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1.1. На основании заявления о приёме в члены № 69 от 27 декабря 2022 г., Акта проверки соответствия кандидата в члены Ассоциации от «27» декабря 2022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ЦСП» Общество с ограниченной ответственностью «Радонеж» (ИНН 1831085686) </w:t>
      </w:r>
      <w:r>
        <w:rPr>
          <w:i/>
          <w:sz w:val="22"/>
          <w:szCs w:val="22"/>
        </w:rPr>
        <w:t>с правом осуществлять работы по подготовке проектной документации.</w:t>
      </w:r>
      <w:r>
        <w:rPr>
          <w:sz w:val="22"/>
          <w:szCs w:val="22"/>
        </w:rPr>
        <w:t xml:space="preserve"> Установить указанные в заявлении Общества с ограниченной ответственностью «Радонеж» (ИНН 1831085686) уровни ответственности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ЦСП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Общества с ограниченной ответственностью «Радонеж» (ИНН 1831085686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Style18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en-US"/>
        </w:rPr>
        <w:t>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1.1. На основании заявления о приёме в члены № 70 от 27 декабря 2022 г., Акта проверки соответствия кандидата в члены Ассоциации от «27» декабря 2022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ЦСП» Общество с ограниченной ответственностью «Волжская инжиниринговая компания» (ИНН 6324049864) </w:t>
      </w:r>
      <w:r>
        <w:rPr>
          <w:i/>
          <w:sz w:val="22"/>
          <w:szCs w:val="22"/>
        </w:rPr>
        <w:t>с правом осуществлять работы по подготовке проектной документации.</w:t>
      </w:r>
      <w:r>
        <w:rPr>
          <w:sz w:val="22"/>
          <w:szCs w:val="22"/>
        </w:rPr>
        <w:t xml:space="preserve"> Установить указанные в заявлении Общества с ограниченной ответственностью «Волжская инжиниринговая компания» (ИНН 6324049864) уровни ответственности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ЦСП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Общества с ограниченной ответственностью «Волжская инжиниринговая компания» (ИНН 6324049864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Style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2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ти изменения в реестр членов Ассоциации «ЦСП» </w:t>
      </w:r>
      <w:r>
        <w:rPr>
          <w:rFonts w:cs="Segoe UI"/>
          <w:sz w:val="22"/>
          <w:szCs w:val="22"/>
        </w:rPr>
        <w:t>в связи с прекращением деятельности путем реорганизации в форме преобразования ЗАО «ИВЭНЕРГОСЕРВИС» (ИНН 3731028511, ОГРН 1033700079951) и создании путем реорганизации в форме преобразования ООО «Ивэнергосервис» (ИНН 3700001799</w:t>
      </w:r>
      <w:bookmarkStart w:id="0" w:name="_GoBack"/>
      <w:bookmarkEnd w:id="0"/>
      <w:r>
        <w:rPr>
          <w:rFonts w:cs="Segoe UI"/>
          <w:sz w:val="22"/>
          <w:szCs w:val="22"/>
        </w:rPr>
        <w:t>, ОГРН 1223700011182).</w:t>
      </w:r>
    </w:p>
    <w:p>
      <w:pPr>
        <w:pStyle w:val="Style18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81100</wp:posOffset>
            </wp:positionH>
            <wp:positionV relativeFrom="paragraph">
              <wp:posOffset>73025</wp:posOffset>
            </wp:positionV>
            <wp:extent cx="1619250" cy="7810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80010</wp:posOffset>
            </wp:positionV>
            <wp:extent cx="1645920" cy="1668145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Segoe U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cs="Segoe U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Segoe U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b w:val="false"/>
      <w:strike w:val="false"/>
      <w:dstrike w:val="false"/>
      <w:u w:val="none"/>
    </w:rPr>
  </w:style>
  <w:style w:type="character" w:styleId="WW8Num36z0">
    <w:name w:val="WW8Num36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5:59:00Z</dcterms:created>
  <dc:creator>Самусевич</dc:creator>
  <dc:description/>
  <dc:language>en-US</dc:language>
  <cp:lastModifiedBy>DNA7 X86</cp:lastModifiedBy>
  <cp:lastPrinted>2022-12-28T12:16:00Z</cp:lastPrinted>
  <dcterms:modified xsi:type="dcterms:W3CDTF">2022-12-30T15:59:00Z</dcterms:modified>
  <cp:revision>2</cp:revision>
  <dc:subject/>
  <dc:title>Протокол № 1</dc:title>
</cp:coreProperties>
</file>